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MPLOYEE WITHHOLDING SHEET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lete Employee Sheets from the information given belo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Bill Richards, social security No. 312-40-3691, works for a weekly paycheck.  He is single and claims no allowances.  Last week he worked five days, for a total of 46 hours.  His regular rate of pay is $7.80 an ho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 addition to required deductions and social security and medicare taxes, he also has insurance withheld of $10 a week and puts 5% of his gross pay into a retirement account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Nicole Lewis, social security No. 814-30-3288 receives a weekly paycheck.  She is single and claims one allowance.  Last week she worked five days for a total of 44 hours.  Her regular rate of pay is $12.50 an ho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addition to required deductions and social security and medicare taxes, she sets aside 5% of her gross pay into a retirement accou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John Garner, social security No. 585-30-2838 receives a monthly paycheck.  He is married and claims three allowances.  His monthly salary is $2,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addition to required deductions and social security and medicare taxes, he also pays insurance premiums of $35 a month and sets aside 5% of his gross pay for retire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Marie Francisco, social security No. 238-98-4789, receives a monthly paycheck.  She is married and claims two allowances.  Her yearly salary is $35,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addition to the required deductions and social security and medicare taxes, she also contributes $15 a week (four-week month) to the American Cancer Society and sets aside $75 a month to her savings accou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Jose Martin, social security No. 811-31-3456, receives a monthly salary.  He is married and claims four allowances.  His monthly salary is $1,800.  When he works overtime, it is at an agreed rate of $15.85 an hour.  Last month he worked 15 hours that will be paid as overtime.  He has only the required deductions and social security and medicare tax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Linda Wilke, social security No. 484-32-1589 receives a monthly salary.  She is married and claims five allowances.  Her yearly salary is $19,800.  When she works overtime, she is given $14 an hour.  Last month she worked 10 hours that will be paid as overti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addition to the required deductions and social security and medicare taxes, she also has withheld $40 a month for insurance, $15 a month for union dues, and sets aside 4% of her gross pay for retirement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ersonal Finance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Weidensee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8"/>
      <w:szCs w:val="28"/>
    </w:rPr>
  </w:style>
  <w:style w:type="character" w:styleId="FooterChar">
    <w:name w:val="Footer Char"/>
    <w:basedOn w:val="DefaultParagraphFont"/>
    <w:qFormat/>
    <w:rPr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20:51:00Z</dcterms:created>
  <dc:creator>Bel</dc:creator>
  <dc:description/>
  <cp:keywords/>
  <dc:language>en-US</dc:language>
  <cp:lastModifiedBy>Deerfield Schools</cp:lastModifiedBy>
  <dcterms:modified xsi:type="dcterms:W3CDTF">2012-02-06T18:22:00Z</dcterms:modified>
  <cp:revision>3</cp:revision>
  <dc:subject/>
  <dc:title>EMPLOYEE WITHHOLDING SHEETS</dc:title>
</cp:coreProperties>
</file>